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Westin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 2014.</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Westin Hotel, or any of attendees, staff, or volunteers liable for any expenses or injuries that my minor may incur or cause while attending Furry Weekend Atlanta 2014.</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31/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2014 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39:00Z</dcterms:created>
  <dc:creator>Rob Peck</dc:creator>
  <dc:description/>
  <cp:keywords/>
  <dc:language>en-US</dc:language>
  <cp:lastModifiedBy>Rob Peck</cp:lastModifiedBy>
  <cp:lastPrinted>2013-11-07T14:39:00Z</cp:lastPrinted>
  <dcterms:modified xsi:type="dcterms:W3CDTF">2013-11-07T20:39:00Z</dcterms:modified>
  <cp:revision>2</cp:revision>
  <dc:subject/>
  <dc:title>Furry Weekend Atlanta</dc:title>
</cp:coreProperties>
</file>