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Hilton Atlanta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 2010.</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agree not to hold Furry Weekend Atlanta, Inc, the Hilton Atlanta Hotel, or any of attendees, staff, or volunteers liable for any expenses or injuries that my minor may incur or cause while attending Furry Weekend Atlanta 2010.</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Furry Weekend Atlanta ▪ P.O. Box 1511 ▪ Madison, AL 35758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9/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2010 FWA-1H</w:t>
    </w:r>
  </w:p>
  <w:p>
    <w:pPr>
      <w:pStyle w:val="Normal"/>
      <w:jc w:val="right"/>
      <w:rPr>
        <w:rFonts w:ascii="Verdana" w:hAnsi="Verdana" w:cs="Verdana"/>
        <w:sz w:val="36"/>
        <w:szCs w:val="36"/>
      </w:rPr>
    </w:pPr>
    <w:r>
      <w:rPr>
        <w:rFonts w:cs="Verdana" w:ascii="Verdana" w:hAnsi="Verdana"/>
        <w:sz w:val="36"/>
        <w:szCs w:val="36"/>
      </w:rPr>
      <w:t>INTERNATIONAL PARENTAL PERMISSION</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09:00Z</dcterms:created>
  <dc:creator>Rob Peck</dc:creator>
  <dc:description/>
  <cp:keywords/>
  <dc:language>en-US</dc:language>
  <cp:lastModifiedBy>Rob Peck</cp:lastModifiedBy>
  <cp:lastPrinted>2009-06-11T21:11:00Z</cp:lastPrinted>
  <dcterms:modified xsi:type="dcterms:W3CDTF">2009-06-12T02:11:00Z</dcterms:modified>
  <cp:revision>4</cp:revision>
  <dc:subject/>
  <dc:title>Furry Weekend Atlanta</dc:title>
</cp:coreProperties>
</file>